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vidamente qualificado nos autos do processo em epígrafe, vem pela presente, por seus advogados infra assinados, informar e requerer o que se segue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fls. 96, foi realizada a penhora do valor de R$ 7.781,78 (sete mil setecentos e oitenta e um reais e setenta e oito centavos), valor este que foi depositado em mãos do Sr. Fábio de Paiva Lima, Identidade nº 680.480.160, que ficou com o cargo de fiel depositári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18/09/2007, o Sr. Fábio foi intimado para proceder o depósito do valor penhorado as fls. 96, no prazo de 48 horas sob pena de ser declarado depositário infiel e sujeitar-se à prisão civil, conforme certidão do OJA as fls. 138 e 138v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té a presente data, não houve o depósito por parte do depositário, já tendo decorrido o prazo do referido despach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ale ressaltar a denegação da Ordem de Habeas Corpus, impetrado pelo depositário Sr. Fábio, a fim de ver-se livre da prisão civil, conforme acórdão de fls. 130/131.</w:t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DIDOS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, Requer: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– que o Sr., Identidade nº seja declarado depositário infiel e que seja expedido o competente mandado de prisão em desfavor do mesmo, haja vista a denegação da ordem de Habeas Corpus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4 de Outubr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567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701"/>
      <w:jc w:val="both"/>
      <w:outlineLvl w:val="8"/>
    </w:pPr>
    <w:rPr>
      <w:rFonts w:ascii="Courier" w:hAnsi="Courier" w:cs="Courier"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38:00Z</dcterms:created>
  <dc:creator>Lourdete</dc:creator>
  <dc:description/>
  <cp:keywords/>
  <dc:language>en-US</dc:language>
  <cp:lastModifiedBy>Cliente</cp:lastModifiedBy>
  <cp:lastPrinted>2007-10-24T14:39:00Z</cp:lastPrinted>
  <dcterms:modified xsi:type="dcterms:W3CDTF">2008-07-12T22:22:00Z</dcterms:modified>
  <cp:revision>5</cp:revision>
  <dc:subject/>
  <dc:title>EXMO</dc:title>
</cp:coreProperties>
</file>